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als of the Introduction to Sociology Clas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at should students understand after taking Introduction to Sociology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 The “social” part of sociolog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Students understand the importance of getting beyond the individual when trying to understand and explain the social world.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Understand the architecture and framework of society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Understand the interconnections between macro-level actors and the individual, and how those connection both enable and constrain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Understand how to look beyond “taken-for-granted” assumptions about societ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The scientific nature of sociolog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Understand that what we know is the product of solid research and methodology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Understand how to collect useful and empirical data, interpret and share that data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Understand that research is a process, not an outcom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Complex and critical think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1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Understand the importance of questioning information in all forms</w:t>
      </w:r>
    </w:p>
    <w:p>
      <w:pPr>
        <w:pStyle w:val="Normal"/>
        <w:pageBreakBefore w:val="false"/>
        <w:numPr>
          <w:ilvl w:val="1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Understand that answers to problems are often nuanced and complex</w:t>
      </w:r>
    </w:p>
    <w:p>
      <w:pPr>
        <w:pStyle w:val="Normal"/>
        <w:pageBreakBefore w:val="false"/>
        <w:numPr>
          <w:ilvl w:val="1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Understand that multiple perspectives are present on any given question or issue, and those perspective should be taken into account</w:t>
      </w:r>
    </w:p>
    <w:p>
      <w:pPr>
        <w:pStyle w:val="Normal"/>
        <w:pageBreakBefore w:val="false"/>
        <w:numPr>
          <w:ilvl w:val="1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Demonstrate high-level skills of writing and speak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 The centrality of inequalit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1"/>
          <w:numId w:val="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Understand the connection between social structure and social stratification</w:t>
      </w:r>
    </w:p>
    <w:p>
      <w:pPr>
        <w:pStyle w:val="Normal"/>
        <w:pageBreakBefore w:val="false"/>
        <w:numPr>
          <w:ilvl w:val="1"/>
          <w:numId w:val="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Understand the sources of social inequality</w:t>
      </w:r>
    </w:p>
    <w:p>
      <w:pPr>
        <w:pStyle w:val="Normal"/>
        <w:pageBreakBefore w:val="false"/>
        <w:numPr>
          <w:ilvl w:val="1"/>
          <w:numId w:val="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Understand the constraints of social stratification on individual life experienc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. A sense of Sociology as a fiel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Prepare students for pursuit of Sociology as a major to central theories, figures, and questions of the discipline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Understand the construction and overlap of the sociological discipline with other disciplin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6. The social construction of idea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1"/>
          <w:numId w:val="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Understand the constructed nature of ideas such as race and gender</w:t>
      </w:r>
    </w:p>
    <w:p>
      <w:pPr>
        <w:pStyle w:val="Normal"/>
        <w:pageBreakBefore w:val="false"/>
        <w:numPr>
          <w:ilvl w:val="1"/>
          <w:numId w:val="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Understand how our constructions differ from the constructions of other societies</w:t>
      </w:r>
    </w:p>
    <w:p>
      <w:pPr>
        <w:pStyle w:val="Normal"/>
        <w:pageBreakBefore w:val="false"/>
        <w:numPr>
          <w:ilvl w:val="1"/>
          <w:numId w:val="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Understand that all constructions are valid expressions of the society they emerge fro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7. The difference between Sociology and other social scienc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Understand the unique perspective of sociology on social institutions, the construction of those institutions, and their implications for individual agenc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8. The importance of trying to improve the worl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1"/>
          <w:numId w:val="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Use the understanding students have gained to effect real and positive change in the worl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